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279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6477-56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09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Максимова Андрея Владимировича, родившегося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 года в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ИНН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</w:t>
      </w:r>
      <w:r>
        <w:rPr>
          <w:sz w:val="27"/>
          <w:szCs w:val="27"/>
        </w:rPr>
        <w:t>***</w:t>
      </w:r>
      <w:r>
        <w:rPr>
          <w:sz w:val="24"/>
          <w:szCs w:val="24"/>
        </w:rPr>
        <w:t xml:space="preserve">, проживающего по адресу: </w:t>
      </w:r>
      <w:r>
        <w:rPr>
          <w:sz w:val="27"/>
          <w:szCs w:val="27"/>
        </w:rPr>
        <w:t>***</w:t>
      </w:r>
      <w:r>
        <w:rPr>
          <w:sz w:val="24"/>
          <w:szCs w:val="24"/>
        </w:rPr>
        <w:t>.</w:t>
      </w:r>
    </w:p>
    <w:p>
      <w:pPr>
        <w:pStyle w:val="TextBodyIndent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8617233620004720003 от 05.02.2024 года  по ч.4 ст. 14.25 Кодекса РФ об административных правонарушениях, вступившим в законную силу 20.02.2024, Максимов А.В. привлечен к административной ответственности в виде штрафа в размере 5000 рублей. В нарушение требований ст.32.2 Кодекса РФ об АП, в течение 60 дней Максимов А.В., получив указанное постановление 09.02.2024, обязанность по оплате административного штрафа не исполнил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дела об административном правонарушении Максимов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 месте и времени рассмотрения дела об административном правонарушении уведомлялся надлежащим образом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04.2024 года. Как следует из материалов дела, административный штраф не был уплачен Максимовым А.В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ксимова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8617233620004720003 от 05.02.2024 года  по ч.4 ст. 14.25 Кодекса РФ об административных правонарушениях, сведениями о нарушениях, протоколом об АП  от 25.07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ксимову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Максимова Андрея Владимиро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2792420147</w:t>
      </w:r>
      <w:r>
        <w:rPr>
          <w:sz w:val="18"/>
          <w:szCs w:val="1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4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